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2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>havale edilen, Mezitli Belediye Meclisi’nin 02/05/2016 tarih ve 85 sayılı kararı ile reddedilen, Mezitli İlçesi sınırları içerisinde yapı yüksekliğinin en fazla 14 kat olacak şekilde yeniden düzenlenmesi ile ilgili, 16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si sınırları içerisinde yürürlükte bulunan 1/1000 ölçekli uygulama imar planında yapı yüksekliği belirtilmemiş emsal adalarında kat yüksekliği belirlenirken sorunlar yaşandığı, buna bağlı olarak siluetin olumsuz etkilendiği gerekçesi ile Mezitli ilçesi sınırları içerisinde yürürlükte bulunan 1/1000 ölçekli uygulama imar planı olan yerlerde yapı yüksekliğinin en fazla 14 kat olacak şekilde yeniden düzenlemesi talep edilmiş olup Mezitli Belediyesi’nin 02/05/2016 tarih ve 85 sayılı kararı ile ilgili teklifin reddine 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zitli ilçesi sınırları içerisinde yürürlükte bulunan 1/1000 ölçekli uygulama imar planında yapı yükseklikleri tanımlanmamış imar adalarında yapı yüksekliğinin “Planlı Alanlar Tip İmar Yönetmeliği’nin kat yükseklikleri ile ilgili maddeleri ve Çevre ve Şehircilik Bakanlığı’nın 06/11/2013 tarih ve 9522 sayılı Ön Bahçe ile ilgili görüş yazısında belirtilen hükümlere göre belirlenmesi şartı ile Mezitli Belediyesi’nin 02/05/2016 tarih ve 85 sayılı </w:t>
      </w:r>
      <w:r>
        <w:rPr>
          <w:b/>
          <w:sz w:val="24"/>
          <w:szCs w:val="24"/>
        </w:rPr>
        <w:t>ret kararının kabulünün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10:04:00Z</cp:lastPrinted>
  <dcterms:modified xsi:type="dcterms:W3CDTF">2016-06-20T07:04:00Z</dcterms:modified>
  <cp:revision>104</cp:revision>
  <dc:subject/>
  <dc:title/>
</cp:coreProperties>
</file>